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12485" cy="836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708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bCs/>
        </w:rPr>
        <w:t>Плотность населения 1,6 человека на 1 км</w:t>
      </w:r>
      <w:r>
        <w:rPr>
          <w:bCs/>
          <w:vertAlign w:val="superscript"/>
        </w:rPr>
        <w:t>2</w:t>
      </w:r>
      <w:r>
        <w:rPr>
          <w:bCs/>
        </w:rPr>
        <w:t xml:space="preserve"> остается стабильной. Среднегодовая численность постоянного населения 9,8 тысяч человек.</w:t>
      </w:r>
    </w:p>
    <w:p>
      <w:pPr>
        <w:pStyle w:val="Normal"/>
        <w:spacing w:lineRule="auto" w:line="264"/>
        <w:ind w:right="-2" w:firstLine="708"/>
        <w:jc w:val="both"/>
        <w:rPr/>
      </w:pPr>
      <w:r>
        <w:rPr>
          <w:bCs/>
          <w:color w:val="000000"/>
          <w:szCs w:val="28"/>
        </w:rPr>
        <w:t xml:space="preserve">По данным Центра занятости населения Октябрьского района уровень </w:t>
      </w:r>
      <w:r>
        <w:rPr>
          <w:color w:val="000000"/>
          <w:szCs w:val="28"/>
        </w:rPr>
        <w:t>численности безработных, зарегистрированных в государственных учреждениях службы занятости населения, составляет 258 человек на конец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  <w:color w:val="FF0000"/>
        </w:rPr>
        <w:t xml:space="preserve">         </w:t>
      </w:r>
      <w:r>
        <w:rPr>
          <w:bCs/>
        </w:rPr>
        <w:t>Среднесписочная численность работающих - 1562 человека.</w:t>
      </w:r>
    </w:p>
    <w:p>
      <w:pPr>
        <w:pStyle w:val="Normal"/>
        <w:tabs>
          <w:tab w:val="clear" w:pos="708"/>
          <w:tab w:val="left" w:pos="993" w:leader="none"/>
        </w:tabs>
        <w:ind w:left="180" w:firstLine="529"/>
        <w:jc w:val="both"/>
        <w:rPr>
          <w:bCs/>
        </w:rPr>
      </w:pPr>
      <w:r>
        <w:rPr>
          <w:bCs/>
        </w:rPr>
        <w:t>Среднемесячная номинальная начисленная заработная плата работников крупных и средних предприятий и некоммерческих организаций за 2017 год составила 24420,6 рублей.</w:t>
      </w:r>
    </w:p>
    <w:p>
      <w:pPr>
        <w:pStyle w:val="Normal"/>
        <w:ind w:firstLine="708"/>
        <w:jc w:val="both"/>
        <w:rPr/>
      </w:pPr>
      <w:r>
        <w:rPr/>
        <w:t xml:space="preserve">Контактная информация органов местного самоуправления, осуществляющих управление в сфере образования: </w:t>
      </w:r>
    </w:p>
    <w:p>
      <w:pPr>
        <w:pStyle w:val="Normal"/>
        <w:ind w:firstLine="708"/>
        <w:jc w:val="both"/>
        <w:rPr/>
      </w:pPr>
      <w:r>
        <w:rPr/>
        <w:t>- адрес: 679230 ЕАО, Октябрьский район, с.Амурзет, ул.Калинина, 25.</w:t>
      </w:r>
    </w:p>
    <w:p>
      <w:pPr>
        <w:pStyle w:val="Normal"/>
        <w:ind w:firstLine="708"/>
        <w:jc w:val="both"/>
        <w:rPr/>
      </w:pPr>
      <w:r>
        <w:rPr/>
        <w:t>- телефоны 8(42665) 22535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- адрес электронной почты: </w:t>
      </w:r>
      <w:r>
        <w:rPr>
          <w:lang w:val="en-US"/>
        </w:rPr>
        <w:t>obraz</w:t>
      </w:r>
      <w:r>
        <w:rPr/>
        <w:t>_</w:t>
      </w:r>
      <w:r>
        <w:rPr>
          <w:lang w:val="en-US"/>
        </w:rPr>
        <w:t>okt</w:t>
      </w:r>
      <w:r>
        <w:rPr/>
        <w:t>/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Cs/>
        </w:rPr>
        <w:t>В 2017 году в сфере образования действовали муниципальные программы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bCs/>
        </w:rPr>
        <w:t xml:space="preserve"> </w:t>
      </w:r>
      <w:r>
        <w:rPr>
          <w:szCs w:val="28"/>
        </w:rPr>
        <w:t xml:space="preserve">- </w:t>
      </w:r>
      <w:r>
        <w:rPr>
          <w:color w:val="000000"/>
          <w:szCs w:val="28"/>
        </w:rPr>
        <w:t>Профилактика наркомании и правонарушений на территории муниципального образования «Октябрьский муниципальный район» на 2017-2019 год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держка развития образования на территории муниципального образования «Октябрьский муниципальный район» на 2016-2018 год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мплексная безопасность образовательных учреждений на территории Октябрьского муниципального района на 2016-2025 годы.</w:t>
      </w:r>
    </w:p>
    <w:p>
      <w:pPr>
        <w:pStyle w:val="Con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Профилактика наркомании и правонарушений на территории муниципального образования «Октябрьский муниципальный район» на 2017-2019 годы» направлена на совершенствование системы профилактики: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нарушений несовершеннолетних и молодежи;</w:t>
      </w:r>
    </w:p>
    <w:p>
      <w:pPr>
        <w:pStyle w:val="Con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ступлений и правонарушений в общественных местах, на улицах  и в организациях всех форм собственности;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конного оборота наркотиков;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едицинского потребления наркотиков среди молодежи;</w:t>
      </w:r>
    </w:p>
    <w:p>
      <w:pPr>
        <w:pStyle w:val="Con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ражданско-патриотическое воспитание молодежи;</w:t>
      </w:r>
    </w:p>
    <w:p>
      <w:pPr>
        <w:pStyle w:val="Con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у  здорового образа жиз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грамма «Комплексная безопасность образовательных учреждений на территории Октябрьского муниципального района на 2016-2025 годы» направлена на решение следующих задач: 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оздание безопасных условий для осуществления  учебно-воспитательного процесса в муниципальных образовательных учреждениях: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вышение уровня противопожарной безопасности муниципальных образовательных учреждений;</w:t>
      </w:r>
    </w:p>
    <w:p>
      <w:pPr>
        <w:pStyle w:val="Normal"/>
        <w:ind w:hanging="284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 xml:space="preserve">- повышение уровня антитеррористической безопасности муниципальных образовательных учреждений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</w:t>
      </w:r>
      <w:r>
        <w:rPr>
          <w:spacing w:val="-6"/>
          <w:szCs w:val="28"/>
        </w:rPr>
        <w:t>соблюдение норм СанПиНа в образовательных учреждениях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дачи, на решение которых  направлена  программа «Поддержка развития образования на территории муниципального образования «Октябрьский муниципальный район» на 2016-2018 годы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еспечение доступности, повышение уровня качества предоставления дошкольного, общего образования и дополнительного образования дет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оздание безопасных и комфортных условий в образовательных учреждениях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оздание условий для успешной реализации направлений развития системы отдыха и оздоровления детей посредством повышения качества и эффективности предоставляемых детям и подросткам оздоровительных  услу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грамма включает мероприятия по обеспечению деятельности образовательных учреждений; мероприятия по противопожарной безопасности при подготовке учреждений к новому учебному году; мероприятия по подготовке, переподготовке и повышению квалификации работников учреждений;  мероприятия по оснащению материально-технической базы; мероприятия по совершенствованию форм отдыха и оздоровления детей.</w:t>
      </w:r>
    </w:p>
    <w:p>
      <w:pPr>
        <w:pStyle w:val="Normal"/>
        <w:ind w:firstLine="708"/>
        <w:jc w:val="both"/>
        <w:rPr/>
      </w:pPr>
      <w:r>
        <w:rPr/>
        <w:t>Анализ состояния и перспектив развития системы образования проводился на основании статистических отчетов в области образования, данные статистики численности населения, показатели эффективности деятельности органов местного самоупра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состояния и перспектив развития системы образования </w:t>
      </w:r>
    </w:p>
    <w:p>
      <w:pPr>
        <w:pStyle w:val="ConsPlusNonformat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установки по обеспечению полной доступности и качества образования на 2017 год в Октябрьском муниципальном районе были следующие: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Продолжить реализацию государственных образовательных стандартов дошкольного,  основного общего образ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Способствовать развитию кадрового потенциала системы образования за счет подготовки, переподготовки, повышения квалификаци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- Повышать результативность образовательной деятельности, реализующейся через качество прохождения итоговой аттестации, участие в олимпиадах различного уровня, интеллектуальных конкурсах и научно – практических конференция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ить доступность дошкольного образования для детей в возрасте от 1,5 до 3-х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нять меры, направленные на исключение практики обучения детей в 2 сме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сурсы системы дополнительного образования в воспитании детей и подростков приоритетно направлять на создание благоприятных условий для развития их творческого потенциала и профессионального самоопред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должить осуществление мероприятий, направленных на укрепление материально-технической базы образовательных организаций, являющееся одним из условий совершенствования качества образовательного процесса.</w:t>
      </w:r>
    </w:p>
    <w:p>
      <w:pPr>
        <w:pStyle w:val="ListParagraph"/>
        <w:spacing w:lineRule="auto" w:line="24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бразования Октябрьского муниципального района представляет собой сеть образовательных учреждений, включающих в себя: 9 муниципальных дошкольных образовательных учреждений, 4 общеобразовательных учреждения (4 базовых, 4 филиала), 2 учреждения дополнительного образования детей («Центр детского творчества», «Районная детская музыкальная школа», подведомственная отделу культуры).  </w:t>
      </w:r>
    </w:p>
    <w:p>
      <w:pPr>
        <w:pStyle w:val="ListParagraph"/>
        <w:spacing w:lineRule="auto" w:line="24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 статус образовательных учреждений района  на протяжении последних 3 лет не меняется. Все учреждения имеют лицензию на образовательную деятельность. Школы имеют государственную аккредитацию. </w:t>
      </w:r>
    </w:p>
    <w:p>
      <w:pPr>
        <w:pStyle w:val="ListParagraph"/>
        <w:spacing w:lineRule="auto" w:line="240"/>
        <w:ind w:left="0" w:firstLine="6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/>
        <w:ind w:left="0" w:firstLine="6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е образование</w:t>
      </w:r>
    </w:p>
    <w:p>
      <w:pPr>
        <w:pStyle w:val="ListParagraph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образовательные учреждения в 2017 году посещало 530 человек (2016 г. – 583)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составила 55,5% (2016 г. - 58,18%). Снижение данного показателя происходит в результате оттока населения из района.</w:t>
      </w:r>
    </w:p>
    <w:p>
      <w:pPr>
        <w:pStyle w:val="ListParagraph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детей в возрасте 1-6 лет, стоящих на учете для определения в дошкольные образовательные учреждения, в общей численности детей в возрасте 1-6 лет составила 3,66% (2016 г. - 4,99%). </w:t>
      </w:r>
    </w:p>
    <w:p>
      <w:pPr>
        <w:pStyle w:val="Normal"/>
        <w:widowControl w:val="false"/>
        <w:autoSpaceDE w:val="false"/>
        <w:ind w:firstLine="658"/>
        <w:jc w:val="both"/>
        <w:rPr>
          <w:szCs w:val="28"/>
        </w:rPr>
      </w:pPr>
      <w:r>
        <w:rPr>
          <w:szCs w:val="28"/>
        </w:rPr>
        <w:t xml:space="preserve">Спрос населения на услугу дошкольного образования для детей в возрасте от 3-х до 7 лет полностью удовлетворен и составил 100 % (на уровне прошлого года). </w:t>
      </w:r>
    </w:p>
    <w:p>
      <w:pPr>
        <w:pStyle w:val="Normal"/>
        <w:widowControl w:val="false"/>
        <w:autoSpaceDE w:val="false"/>
        <w:ind w:firstLine="658"/>
        <w:jc w:val="both"/>
        <w:rPr>
          <w:szCs w:val="28"/>
        </w:rPr>
      </w:pPr>
      <w:r>
        <w:rPr>
          <w:szCs w:val="28"/>
        </w:rPr>
        <w:t>Действующая автоматизированная система «Комплектование ДОУ» позволяет обеспечить соблюдение строгой очередности. Кроме этого, родителям предоставлена возможность получ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в электронном виде.</w:t>
      </w:r>
    </w:p>
    <w:p>
      <w:pPr>
        <w:pStyle w:val="Style24"/>
        <w:spacing w:before="0" w:after="0"/>
        <w:ind w:right="-185" w:firstLine="424"/>
        <w:jc w:val="both"/>
        <w:rPr/>
      </w:pPr>
      <w:r>
        <w:rPr>
          <w:sz w:val="28"/>
          <w:szCs w:val="28"/>
        </w:rPr>
        <w:t>В период с января по декабрь 2017 года принято 143 заявления на постановку в очередь в ДОУ (2016 г. – 172). Наблюдается отрицательная динамика как в постановке на учет в очередь, так и при выдаче направлений.</w:t>
      </w:r>
    </w:p>
    <w:p>
      <w:pPr>
        <w:pStyle w:val="Style24"/>
        <w:spacing w:before="0" w:after="0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ых образовательных учреждениях района воспитательный процесс осуществляли </w:t>
      </w:r>
      <w:r>
        <w:rPr>
          <w:color w:val="000000"/>
          <w:sz w:val="28"/>
          <w:szCs w:val="28"/>
        </w:rPr>
        <w:t xml:space="preserve">62 </w:t>
      </w:r>
      <w:r>
        <w:rPr>
          <w:sz w:val="28"/>
          <w:szCs w:val="28"/>
        </w:rPr>
        <w:t xml:space="preserve">педагога, из которых высшее педагогическое образование имеют </w:t>
      </w:r>
      <w:r>
        <w:rPr>
          <w:color w:val="000000"/>
          <w:sz w:val="28"/>
          <w:szCs w:val="28"/>
        </w:rPr>
        <w:t>21 человек (33%),</w:t>
      </w:r>
      <w:r>
        <w:rPr>
          <w:sz w:val="28"/>
          <w:szCs w:val="28"/>
        </w:rPr>
        <w:t xml:space="preserve"> среднее специальное </w:t>
      </w:r>
      <w:r>
        <w:rPr>
          <w:color w:val="000000"/>
          <w:sz w:val="28"/>
          <w:szCs w:val="28"/>
        </w:rPr>
        <w:t>образование 36 педагогов (58%). Из числа работающих педагогов высшую и первую</w:t>
      </w:r>
      <w:r>
        <w:rPr>
          <w:sz w:val="28"/>
          <w:szCs w:val="28"/>
        </w:rPr>
        <w:t xml:space="preserve"> квалификационную категорию имеют </w:t>
      </w:r>
      <w:r>
        <w:rPr>
          <w:color w:val="000000"/>
          <w:sz w:val="28"/>
          <w:szCs w:val="28"/>
        </w:rPr>
        <w:t>16 процентов.</w:t>
      </w:r>
      <w:r>
        <w:rPr>
          <w:sz w:val="28"/>
          <w:szCs w:val="28"/>
        </w:rPr>
        <w:t xml:space="preserve"> По сравнению с прошлым годом данный показатель снизился на 6%. </w:t>
      </w:r>
      <w:r>
        <w:rPr>
          <w:color w:val="000000"/>
          <w:sz w:val="28"/>
          <w:szCs w:val="28"/>
        </w:rPr>
        <w:t>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 получают заочное педагогическое образование. В течение года 31 дошкольных работников прошли курсы повышения квалификации.</w:t>
      </w:r>
    </w:p>
    <w:p>
      <w:pPr>
        <w:pStyle w:val="Style24"/>
        <w:spacing w:before="0" w:after="0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воспитанников в расчете на одного педагогического работника составила 9 человек (2016 г. – 9).</w:t>
      </w:r>
    </w:p>
    <w:p>
      <w:pPr>
        <w:pStyle w:val="Style24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ое образование в дошкольных образовательных учреждениях реализуется через художественное, эколого-биологическое направления. Услугами дополнительного образования в дошкольных образовательных учреждениях было охвачено 233 (171 без повтора)  </w:t>
      </w:r>
      <w:r>
        <w:rPr>
          <w:bCs/>
          <w:color w:val="000000"/>
          <w:sz w:val="28"/>
          <w:szCs w:val="28"/>
        </w:rPr>
        <w:t>воспитанник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Материально-техническое и информационное обеспечение дошкольных образовательных организаций остается на уровне 2016 года.</w:t>
      </w:r>
    </w:p>
    <w:p>
      <w:pPr>
        <w:pStyle w:val="Normal"/>
        <w:ind w:firstLine="708"/>
        <w:jc w:val="both"/>
        <w:rPr/>
      </w:pPr>
      <w:r>
        <w:rPr/>
        <w:t xml:space="preserve">Число персональных компьютеров  в ДОУ составило 11 единиц (2016 г. – 12). Компьютеров, доступных для использования детьми, нет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Cs w:val="28"/>
        </w:rPr>
        <w:t xml:space="preserve">В соответствии с бюджетным финансированием детские сады района работают в режиме сокращенного дня (9 часов). Для увеличения времени пребывания воспитанников в детском саду руководители образовательных учреждений организуют гибкий режим функционирования групп, на заявительной основе - работу дежурных групп. 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101 ребенок, имеющие нарушения речи, получали необходимую квалифицированную помощь в логопунктах, действующих в </w:t>
      </w:r>
      <w:r>
        <w:rPr>
          <w:szCs w:val="28"/>
        </w:rPr>
        <w:t xml:space="preserve">5 детских сада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дельный вес численности детей с ограниченными возможностями здоровья в общей численности воспитанников дошкольных образовательных организаций составило 0,2 % (2016 г. – 0,2%) Удельный вес численности детей-инвалидов в общей численности воспитанников дошкольных образовательных организаций составил 0,75% (2016 г. – 0,5%). При этом в учреждениях практически отсутствуют условия организации обучения и воспитания детей с ограниченными возможностями здоровья и инвалидов.</w:t>
      </w:r>
    </w:p>
    <w:p>
      <w:pPr>
        <w:pStyle w:val="Style24"/>
        <w:spacing w:before="0" w:after="0"/>
        <w:ind w:right="-185" w:firstLine="72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о всех зданиях в наличии автоматическая пожарная сигнализация и система оповещения людей о пожаре, учреждения оснащены выводом сигнала о срабатывании пожарной сигнализации на пульт без участия работников сторонних организац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еется система видеонаблюдения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сех детских садах в наличии положительные санитарно-эпидемиологические заключения на здания, используемые для осуществления образовательной деятель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4"/>
        <w:spacing w:before="0" w:after="0"/>
        <w:ind w:right="-185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еднемесячная заработная плата педагогических работников дошкольных образовательных учреждений района в 2017 году составила 24162 руб. (2016 г. – 21885 руб.).</w:t>
      </w:r>
    </w:p>
    <w:p>
      <w:pPr>
        <w:pStyle w:val="Style24"/>
        <w:spacing w:before="0" w:after="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1 воспитанника в дошкольном учреждении за 2017 год составило 121,6 тыс. рублей (2016 г. – 123,2 тыс. руб.).</w:t>
      </w:r>
    </w:p>
    <w:p>
      <w:pPr>
        <w:pStyle w:val="Style24"/>
        <w:spacing w:before="0" w:after="0"/>
        <w:ind w:right="-185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платы, </w:t>
      </w:r>
      <w:r>
        <w:rPr>
          <w:bCs/>
          <w:color w:val="000000"/>
          <w:sz w:val="28"/>
          <w:szCs w:val="28"/>
        </w:rPr>
        <w:t>взимаемой с родителей (законных представителей) за присмотр и уход за детьми в образовательных организациях,</w:t>
      </w:r>
      <w:r>
        <w:rPr>
          <w:sz w:val="28"/>
          <w:szCs w:val="28"/>
        </w:rPr>
        <w:t xml:space="preserve"> реализующих образовательную программу дошкольного образования, составил 86,00 рублей  на одного ребенка в день.</w:t>
      </w:r>
    </w:p>
    <w:p>
      <w:pPr>
        <w:pStyle w:val="Msonormalcxspmiddle"/>
        <w:spacing w:before="0" w:after="0"/>
        <w:ind w:left="-284" w:firstLine="1004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ind w:left="-284" w:firstLine="100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firstLine="1004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щее образовани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1004"/>
        <w:jc w:val="both"/>
        <w:rPr>
          <w:szCs w:val="28"/>
        </w:rPr>
      </w:pPr>
      <w:r>
        <w:rPr>
          <w:szCs w:val="28"/>
        </w:rPr>
        <w:t xml:space="preserve">В 2017 году охват детей начальным общим, основным общим и средним общим образованием в возрасте 7 - 17 лет к общей численности детей в возрасте 7 - 17 лет составлял 77,4%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 – 69,6%. </w:t>
      </w:r>
    </w:p>
    <w:p>
      <w:pPr>
        <w:pStyle w:val="Normal"/>
        <w:ind w:left="142" w:firstLine="1004"/>
        <w:jc w:val="both"/>
        <w:rPr/>
      </w:pPr>
      <w:r>
        <w:rPr>
          <w:szCs w:val="28"/>
        </w:rPr>
        <w:t>В одной общеобразовательной организации организованы коррекционные классы для обучающихся с ограниченными возможностями здоровья, в которых обучалось 75 школьников.</w:t>
      </w:r>
    </w:p>
    <w:p>
      <w:pPr>
        <w:pStyle w:val="Msonormal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прошлым годом наблюдается небольшое отклонение в количестве обучающихс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61"/>
        <w:gridCol w:w="2410"/>
        <w:gridCol w:w="297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учающих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наполняем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Две школы района продолжили обучение в две смены. Удельный вес численности лиц, занимающихся во вторую смену в общей численности учащихся общеобразовательных организаций, составил 5,2% (2016 г. – 6,9%). Данный показатель улучшился в результате перераспределения кабинетов в образовательных учреждениях.</w:t>
      </w:r>
    </w:p>
    <w:p>
      <w:pPr>
        <w:pStyle w:val="Default"/>
        <w:ind w:left="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учреждениях организованы группы продленного дня, которые посещали 132 ученика начальных классов и 44 – ученики 5-9-ых клас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, составил 1,3% (2016 г. -  7,4%)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 – 61,1% (2016 г. - 61%)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szCs w:val="28"/>
        </w:rPr>
        <w:t>Для детей, которые по состоянию здоровья временно или постоянно не могут посещать общеобразовательные организации, на основании медицинского заключения и заявлений родителей, организовано индивидуальное обучение на дому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лану работы отдела образования в течение 2017 года  была организована работа муниципальной психолого-медико-педагогической комиссии», которая направлена на решение проблем, связанных со своевременным выявлением детей с ограниченными возможностями здоровья и (или) отклонениями в поведении, а также проведении их комплексного обследования и подготовки рекомендаций по оказанию детям психолого–медико–педагогической помощи и организации их обучения и воспитания. В 2017 году  прошло два заседания комиссии ПМПК, обследовано было 145 детей.  По сравнению с прошлым годом количество обследуемых детей уменьшилось на 10 человек.</w:t>
      </w:r>
    </w:p>
    <w:p>
      <w:pPr>
        <w:pStyle w:val="Normal"/>
        <w:ind w:firstLine="424"/>
        <w:jc w:val="both"/>
        <w:rPr/>
      </w:pPr>
      <w:r>
        <w:rPr>
          <w:szCs w:val="28"/>
        </w:rPr>
        <w:t xml:space="preserve">Доля учащихся, обучающихся на «4» и «5» </w:t>
        <w:noBreakHyphen/>
        <w:t xml:space="preserve"> 41,7% , доля учащихся, освоивших общеобразовательные программы – 96,4% </w:t>
      </w:r>
      <w:r>
        <w:rPr/>
        <w:t>.</w:t>
      </w:r>
    </w:p>
    <w:tbl>
      <w:tblPr>
        <w:tblW w:w="93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324"/>
        <w:gridCol w:w="1037"/>
        <w:gridCol w:w="1037"/>
        <w:gridCol w:w="1101"/>
        <w:gridCol w:w="1209"/>
        <w:gridCol w:w="1361"/>
      </w:tblGrid>
      <w:tr>
        <w:trPr>
          <w:trHeight w:val="24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 образование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кончили на «4» и «5» (%)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спеваемость (%)</w:t>
            </w:r>
          </w:p>
        </w:tc>
      </w:tr>
      <w:tr>
        <w:trPr>
          <w:trHeight w:val="23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</w:tr>
      <w:tr>
        <w:trPr>
          <w:trHeight w:val="3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ский район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9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7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7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4%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4%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По результатам государственной итоговой аттестации</w:t>
      </w:r>
      <w:r>
        <w:rPr>
          <w:b/>
          <w:szCs w:val="28"/>
        </w:rPr>
        <w:t xml:space="preserve"> </w:t>
      </w:r>
      <w:r>
        <w:rPr>
          <w:szCs w:val="28"/>
        </w:rPr>
        <w:t>2 выпускника, набрали</w:t>
      </w:r>
      <w:r>
        <w:rPr/>
        <w:t xml:space="preserve"> более 90 баллов по результатам ЕГЭ (5,4% от общего количества выпускников Октябрьского района, в 2016 году – 0 чел., в 2015 году – 4 чел.).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06"/>
        <w:gridCol w:w="1207"/>
        <w:gridCol w:w="1206"/>
        <w:gridCol w:w="1207"/>
        <w:gridCol w:w="1206"/>
        <w:gridCol w:w="1207"/>
      </w:tblGrid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езультаты ЕГЭ 11 класс 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ий балл по русскому языку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ий балл по математике</w:t>
            </w:r>
          </w:p>
        </w:tc>
      </w:tr>
      <w:tr>
        <w:trPr>
          <w:trHeight w:val="7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ск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2</w:t>
            </w:r>
          </w:p>
        </w:tc>
      </w:tr>
    </w:tbl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04"/>
        <w:gridCol w:w="1204"/>
        <w:gridCol w:w="1204"/>
        <w:gridCol w:w="1204"/>
        <w:gridCol w:w="1204"/>
        <w:gridCol w:w="1204"/>
      </w:tblGrid>
      <w:tr>
        <w:trPr>
          <w:tblHeader w:val="true"/>
          <w:trHeight w:val="218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езультаты ГИА 9 класс 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ий балл по русскому языку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ий балл по математике</w:t>
            </w:r>
          </w:p>
        </w:tc>
      </w:tr>
      <w:tr>
        <w:trPr>
          <w:tblHeader w:val="true"/>
          <w:trHeight w:val="16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</w:tr>
      <w:tr>
        <w:trPr>
          <w:trHeight w:val="21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ск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</w:t>
            </w:r>
          </w:p>
        </w:tc>
      </w:tr>
      <w:tr>
        <w:trPr>
          <w:trHeight w:val="20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ЕА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8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14,3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>Доля выпускников 9 и 11-ых классов, получивших аттестаты, составила 100%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ыпускники школ поощряются региональными медалями и медалью «За особые успехи в учении».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получивших меда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>Для учащихся 9-ых классов организована предпрофильная подготовка, способствующая принятию школьниками решения о выборе дальнейшего обу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двух средних общеобразовательных учреждениях реализуется профильное обучение для 48 обучающихся. Популярностью среди обучающихся пользуется социально-гуманитарный профил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</w:t>
      </w:r>
      <w:r>
        <w:rPr/>
        <w:t xml:space="preserve"> оказания помощи детям, имеющим проблемы речевого развития, в 2 школах района (25%) работают логопедические пункты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всех школах, реализующих программы общего образования, обеспечена возможность пользования столовыми, оборудованными современным технологическим оборудовани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ьготное питание за счет доплат областного и местного бюджетов получали 476 школьников из числа детей, находящихся в трудной жизненной ситуации и из малоимущих семей. Объем средств, направленных из местного бюджета на организацию льготного питания обучающихся из малообеспеченных семей, в 2017 году составил 286865,78 рублей. Всего охвачено питанием было 93,8% детей об общего количества обучающихс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 всех общеобразовательных организациях медицинское обслуживание школьников осуществляют медицинские работники на основании договоров с медицинским учреждением.</w:t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FontStyle107"/>
          <w:rFonts w:cs="Times New Roman"/>
          <w:sz w:val="28"/>
          <w:szCs w:val="28"/>
        </w:rPr>
        <w:t xml:space="preserve">В 6 школах </w:t>
      </w:r>
      <w:r>
        <w:rPr>
          <w:szCs w:val="28"/>
        </w:rPr>
        <w:t>функционируют</w:t>
      </w:r>
      <w:r>
        <w:rPr>
          <w:rStyle w:val="FontStyle107"/>
          <w:rFonts w:cs="Times New Roman"/>
          <w:sz w:val="28"/>
          <w:szCs w:val="28"/>
        </w:rPr>
        <w:t xml:space="preserve"> компьютерные классы. </w:t>
      </w:r>
      <w:r>
        <w:rPr>
          <w:szCs w:val="28"/>
        </w:rPr>
        <w:t>Число персональных компьютеров, используемых в учебных целях, в расчете</w:t>
      </w:r>
      <w:r>
        <w:rPr/>
        <w:t xml:space="preserve"> на 100 учащихся общеобразовательных организаций составило 7,8 единиц, подключенных к сети Интернет – 8. В 2016 году соответственно было 13 и 8 компьютера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, составляет 13 % (одна школа из 8). Во всех школах организовано ведение официальных сайтов, организовано предоставление информации о текущей успеваемости учащегося посредством ведения электронного дневника и электронного журнала успеваемости. 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В 7 школах из 8 имеются спортивные залы. Образовательные учреждения  района обеспечены оборудованной территорией для реализации раздела «Легкая атлетика» общеобразовательного предмета «Физическая культура», в них установлены плоскостные спортивные сооружения. </w:t>
      </w:r>
      <w:r>
        <w:rPr>
          <w:rFonts w:eastAsia="Calibri"/>
          <w:szCs w:val="28"/>
          <w:lang w:eastAsia="en-US"/>
        </w:rPr>
        <w:t>В рамках комплекса мероприятий по созданию в общеобразовательных организациях Еврейской автономной области, расположенных в сельской местности, условий для занятий физической культурой и спортом, в</w:t>
      </w:r>
      <w:r>
        <w:rPr>
          <w:szCs w:val="28"/>
        </w:rPr>
        <w:t xml:space="preserve"> 2017 году был </w:t>
      </w:r>
      <w:r>
        <w:rPr>
          <w:rFonts w:eastAsia="Calibri"/>
          <w:szCs w:val="28"/>
          <w:lang w:eastAsia="en-US"/>
        </w:rPr>
        <w:t>отремонтирован спортивный зал в  МКОУ «ООШ с.Благословенное имени Героя Советского Союза Г.Д. Лопатина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оступность образования обеспечивалась подвозом 197 (2016г. – 192) обучающимся  в общеобразовательные организации. Школьные перевозки между населенными пунктами осуществляли 5 автобусов к месту учебы и обратно, что обеспечило 100 процентов обучающихся, нуждающихся в подвозе.  В декабре 2017 года в соответствии с распоряжением Правительства Российской Федерации в МКОУ «ООШ с.Полевое» поступил автобус для перевозки детей «Форд Транзит»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оля школ, имеющих все виды благоустройства,  составляет 50%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/>
        <w:t xml:space="preserve">В районе отсутствуют  школы, здания которых требуют капитального ремонта. 7 зданий школ из 8 имеют </w:t>
      </w:r>
      <w:r>
        <w:rPr>
          <w:szCs w:val="28"/>
        </w:rPr>
        <w:t>износ зданий более 50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Особое внимание уделяется вопросам обеспечения пожарной безопасности и антитеррористической защищенности. Все образовательные учреждения полностью оборудованы автоматической пожарной сигнализацией, средствами пожаротушения, системой оповещения и управления эвакуацией людей при пожаре, кнопками экстренного вызова полиции, системой видеонаблюд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В 2017 году для восьми учреждений приобретены счетчики учета тепловой энергии.</w:t>
      </w:r>
    </w:p>
    <w:p>
      <w:pPr>
        <w:pStyle w:val="Style24"/>
        <w:spacing w:before="0" w:after="0"/>
        <w:ind w:right="-185" w:firstLine="708"/>
        <w:jc w:val="both"/>
        <w:rPr/>
      </w:pPr>
      <w:r>
        <w:rPr>
          <w:sz w:val="28"/>
          <w:szCs w:val="28"/>
        </w:rPr>
        <w:t>По-прежнему в районе остается низким процент обновления кадрового потенциала. Удельный вес численности учителей в возрасте до 35 лет в общей численности учителей общеобразовательных организаций составил 18% (2016 г. - 19,6%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едагогический процесс в школах осуществляли 127 педагогов (2016 г. – 136). 60% педагогов имеют высшее образование. За отчетный период существенных изменений в уровне образования учителей района не произошло. </w:t>
      </w:r>
    </w:p>
    <w:p>
      <w:pPr>
        <w:pStyle w:val="Style28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наиболее важных форм повышения квалификации педагогических и руководящих работников является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21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охождение курсовой подготовки. </w:t>
      </w:r>
      <w:r>
        <w:rPr>
          <w:rFonts w:cs="Times New Roman" w:ascii="Times New Roman" w:hAnsi="Times New Roman"/>
          <w:color w:val="000000"/>
          <w:sz w:val="28"/>
          <w:szCs w:val="28"/>
        </w:rPr>
        <w:t>Так в 2017 году курсы повышения квалификации прошли 74 педагога школ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дагогические работники активно участвовали в различных конкурсах. Так, в отборочном  туре  молодежных авторских проектов «Изменим жизнь к лучшему», организованном  комитетом образования правительства ЕАО при финансовой поддержке члена Совета Федерации Федерального Собрания РФ Гольдштейна Р.Э., приняли участие  4 молодых педагога школ района. По итогам тура  проект учителя МБОУ «СОШ с.Амурзет» «Здоровая молодежь - основа процветания села» стал лучшим.  Размер грантовой  поддержки на реализацию проекта составил 5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читель английского языка школы с. Амурзет стала участницей </w:t>
      </w:r>
      <w:r>
        <w:rPr>
          <w:szCs w:val="28"/>
          <w:lang w:val="en-US"/>
        </w:rPr>
        <w:t>XIX</w:t>
      </w:r>
      <w:r>
        <w:rPr>
          <w:szCs w:val="28"/>
        </w:rPr>
        <w:t xml:space="preserve">  Всемирного  фестиваля молодежи и студентов г. Владивостоке.</w:t>
      </w:r>
    </w:p>
    <w:p>
      <w:pPr>
        <w:pStyle w:val="Style24"/>
        <w:spacing w:before="0" w:after="0"/>
        <w:ind w:right="-185" w:firstLine="708"/>
        <w:jc w:val="both"/>
        <w:rPr/>
      </w:pPr>
      <w:r>
        <w:rPr>
          <w:sz w:val="28"/>
          <w:szCs w:val="28"/>
        </w:rPr>
        <w:t>Численность учащихся в общеобразовательных организациях в расчете на 1 педагогического работника  осталась прежней и составила 9 человек.</w:t>
      </w:r>
    </w:p>
    <w:p>
      <w:pPr>
        <w:pStyle w:val="Style24"/>
        <w:spacing w:before="0" w:after="0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всех помещений общеобразовательных организаций в расчете на одного учащегося практически не меняется, составляет 12 кв.м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щий объем финансовых средств, поступивших в общеобразовательные организации, в расчете на одного учащегося составил 125,5 тыс. руб. (2016 г. – 130,6 тыс. руб.).</w:t>
      </w:r>
    </w:p>
    <w:p>
      <w:pPr>
        <w:pStyle w:val="Style2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няя заработная плата педагогических работников школ в 2017 году составила</w:t>
      </w:r>
      <w:bookmarkStart w:id="0" w:name="_GoBack"/>
      <w:bookmarkEnd w:id="0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179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(2016 г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29472,14 руб.)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Дополнительное образовани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истема дополнительного образования детей является неотъемлемой составной частью единого образовательного процесса. В 2017 году деятельность дополнительного образования была направлена на повышение роли дополнительного образования в решении задач воспитания и развития детей, профилактику асоциальных явлений среди несовершеннолетних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/>
        <w:t>Охват детей в возрасте 5-18 лет дополнительными общеразвивающими программами (удельный вес численности детей, получающих услуги дополнительного образования, в общей численности детей в возрасте 5 - 18 лет), составил 74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организации досуга и занятости детей во внеурочное время детям предоставляется широкий спектр объединений дополнительного образования по различным направленностя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художественно-эстетическое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физкультурно-спортивное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техническое,</w:t>
      </w:r>
    </w:p>
    <w:p>
      <w:pPr>
        <w:pStyle w:val="Normal"/>
        <w:ind w:firstLine="708"/>
        <w:rPr/>
      </w:pPr>
      <w:r>
        <w:rPr>
          <w:szCs w:val="28"/>
        </w:rPr>
        <w:t>- эколого- биологическое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туристско-краеведческое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На базе ЦДТ действует 31 кружок, их посещают 837 воспитанников.</w:t>
      </w:r>
      <w:r>
        <w:rPr>
          <w:szCs w:val="28"/>
        </w:rPr>
        <w:t xml:space="preserve"> 296 воспитанников занимаются в двух и более объединения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мимо кружков и секций, в школах района действуют  молодёжные детские объединения и организации, работающие по различным направлениям: поисковое, патриотическое, духовно-нравственное, культурно-массовое, социально-досуговое, военно-патриотическое. </w:t>
      </w:r>
    </w:p>
    <w:p>
      <w:pPr>
        <w:pStyle w:val="Normal"/>
        <w:ind w:firstLine="708"/>
        <w:jc w:val="both"/>
        <w:rPr>
          <w:szCs w:val="28"/>
        </w:rPr>
      </w:pPr>
      <w:bookmarkStart w:id="1" w:name="25"/>
      <w:bookmarkEnd w:id="1"/>
      <w:r>
        <w:rPr>
          <w:szCs w:val="28"/>
        </w:rPr>
        <w:t xml:space="preserve">Наибольшее количество обучающихся было занято в объединениях художественно-эстетического и физкультурно-спортивного </w:t>
      </w:r>
      <w:r>
        <w:rPr>
          <w:color w:val="000000"/>
          <w:szCs w:val="28"/>
        </w:rPr>
        <w:t>направл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казателем работы объединений дополнительного образования является участие их воспитанников в конкурсных мероприятиях муниципального, областного, Всероссийского уровней.</w:t>
      </w:r>
    </w:p>
    <w:p>
      <w:pPr>
        <w:pStyle w:val="Style24"/>
        <w:spacing w:before="0" w:after="0"/>
        <w:ind w:firstLine="708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течение года у</w:t>
      </w:r>
      <w:r>
        <w:rPr>
          <w:sz w:val="28"/>
          <w:szCs w:val="28"/>
        </w:rPr>
        <w:t>чащиеся школ района приняли участие в различных конкурсах и мероприятиях: международный конкурс детского творчества «Красота Божьего мира», акция памяти «Юные герои антифашисты», экологическая акция «Чистое село», коммунарские сборы «Легко ли быть молодым», акция «Скажи наркотикам - НЕТ!», фестиваль художественной самодеятельности «Фестиваль талантов», конкурс «Ученик года», акция «Согреем детское сердечко», выставка декоративно-прикладного творчества «Видеть, слышать, чувствовать природу!», конкурс сочинений по востребованным профессиям на рынке труда ЕАО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В период летних каникул, с целью </w:t>
      </w:r>
      <w:r>
        <w:rPr>
          <w:szCs w:val="28"/>
        </w:rPr>
        <w:t xml:space="preserve">формирования потребностей в систематических занятиях физической культурой и спортом, профилактики асоциальных явлений, </w:t>
      </w:r>
      <w:r>
        <w:rPr>
          <w:bCs/>
          <w:szCs w:val="28"/>
        </w:rPr>
        <w:t xml:space="preserve">для   ребят, посещающих летние оздоровительные лагеря, были </w:t>
      </w:r>
      <w:r>
        <w:rPr>
          <w:szCs w:val="28"/>
        </w:rPr>
        <w:t xml:space="preserve">организованы и проведены спортивные соревнования, </w:t>
      </w:r>
      <w:r>
        <w:rPr>
          <w:bCs/>
          <w:szCs w:val="28"/>
        </w:rPr>
        <w:t>конкурс рисунков, посвященный Дню физкультурни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августе  2017 года  была организована   малозатратная форма  отдыха детей и подростков -  дворовые  площадки  по месту жительства: с. Амурзет, с. Нагибово, с. Екатерино-Никольское с проведением спортивных игр и различных творческих викторин. Продолжали свою работу спортивные (дворовые) команды по футбол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ажным направлением деятельности по формированию активной гражданской позиции является участие в добровольческой (волонтерской) деятельности. На территории района работали  волонтерские  корпуса: при школах с. Екатерино-Никольское, с. Нагибово, с. Благословенное,  с. Полевое, ЦДТ с. Амурзет. С участием волонтеров организованы и  проведены в селах района  мероприятия, посвященные 72-годовщине Победы в Великой Отечественной войне: акции «Георгиевская ленточка», «Бессмертный полк»,  «Солдатская каша», «Мы-граждане России!» и т.д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декабре 2017 года на базе   Дома культуры с. Екатерино-Никольское прошел районный  фестиваль КВН среди 6 молодежных и школьных команд. Соревновались команды в двух конкурсах: приветствие  «У нас в душе отличная погода!» и музыкальное домашнее задание  «Вдох глубокий, руки шире!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водилась работа по организации  в районе  испытаний Всероссийского физкультурно-спортивного комплекса ГТО.  В марте  2017 года в районе состоялся зимний фестиваль ГТО, в котором приняли участие  учащиеся 16-17 лет. 2 человека, участвующие в областном фестивале ГТО,  завоевали золотой значок.</w:t>
      </w:r>
    </w:p>
    <w:p>
      <w:pPr>
        <w:pStyle w:val="Normal"/>
        <w:ind w:firstLine="708"/>
        <w:jc w:val="both"/>
        <w:rPr/>
      </w:pPr>
      <w:r>
        <w:rPr/>
        <w:t>Анализ содержания образовательной деятельности и организация образовательного процесса по дополнительным образовательным программам показал, что число персональных компьютеров, используемых в учебных целях, в расчете на 100 обучающихся организаций дополнительного образования составило 0 единиц. В течение года компьютерная техника не приобреталась.</w:t>
      </w:r>
    </w:p>
    <w:p>
      <w:pPr>
        <w:pStyle w:val="Normal"/>
        <w:ind w:firstLine="708"/>
        <w:jc w:val="both"/>
        <w:rPr/>
      </w:pPr>
      <w:r>
        <w:rPr/>
        <w:t>В учреждении дополнительного образования работало 24 педагога,  в том числе с внешними совместителями. Имеют высшую квалификационную категорию 2 педагога, первую – 9 человек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2017 году общий объем финансовых средств, поступивших в образовательные организации дополнительного образования, в расчете на одного обучающегося составил 19,1 тысяч руб. (2016  г. – 14,8 тысяч руб.). </w:t>
      </w:r>
    </w:p>
    <w:p>
      <w:pPr>
        <w:pStyle w:val="Style24"/>
        <w:spacing w:before="0" w:after="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Средняя заработная плата педагогических работников дополнительного образования в 2017 году составила 20419,7 руб. (2016 г. – 17858,33 руб.)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заключ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Анализ результатов </w:t>
      </w:r>
      <w:r>
        <w:rPr>
          <w:bCs/>
          <w:szCs w:val="28"/>
        </w:rPr>
        <w:t xml:space="preserve">мониторинга за 2017 год </w:t>
      </w:r>
      <w:r>
        <w:rPr>
          <w:szCs w:val="28"/>
        </w:rPr>
        <w:t>позволил выявить ряд проблем:</w:t>
      </w:r>
    </w:p>
    <w:p>
      <w:pPr>
        <w:pStyle w:val="Style24"/>
        <w:spacing w:before="0" w:after="0"/>
        <w:ind w:right="-185" w:firstLine="424"/>
        <w:jc w:val="both"/>
        <w:rPr>
          <w:sz w:val="28"/>
          <w:szCs w:val="28"/>
        </w:rPr>
      </w:pPr>
      <w:r>
        <w:rPr>
          <w:sz w:val="28"/>
          <w:szCs w:val="28"/>
        </w:rPr>
        <w:t>- в связи с оттоком населения из района наблюдается отрицательная динамика как в постановке на учет в очередь в дошкольные образовательные учреждения, так и при выдаче направлений;</w:t>
      </w:r>
    </w:p>
    <w:p>
      <w:pPr>
        <w:pStyle w:val="Style24"/>
        <w:spacing w:before="0" w:after="0"/>
        <w:ind w:right="-185" w:firstLine="424"/>
        <w:jc w:val="both"/>
        <w:rPr>
          <w:sz w:val="28"/>
          <w:szCs w:val="28"/>
        </w:rPr>
      </w:pPr>
      <w:r>
        <w:rPr>
          <w:sz w:val="28"/>
          <w:szCs w:val="28"/>
        </w:rPr>
        <w:t>- из-за отсутствия психологов в образовательных учреждениях слабо организовано психолого-педагогическое сопровождение основных образовательных программ начального общего и основного общего образования;</w:t>
      </w:r>
    </w:p>
    <w:p>
      <w:pPr>
        <w:pStyle w:val="Style24"/>
        <w:spacing w:before="0" w:after="0"/>
        <w:ind w:right="-185" w:firstLine="424"/>
        <w:jc w:val="both"/>
        <w:rPr>
          <w:sz w:val="28"/>
          <w:szCs w:val="28"/>
        </w:rPr>
      </w:pPr>
      <w:r>
        <w:rPr>
          <w:sz w:val="28"/>
          <w:szCs w:val="28"/>
        </w:rPr>
        <w:t>- низкая психологическая и педагогическая компетентность учителей в выявлении и поддержке одаренных детей;</w:t>
      </w:r>
    </w:p>
    <w:p>
      <w:pPr>
        <w:pStyle w:val="Style24"/>
        <w:spacing w:before="0" w:after="0"/>
        <w:ind w:right="-185" w:firstLine="424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педагогов пенсионного возраста;</w:t>
      </w:r>
    </w:p>
    <w:p>
      <w:pPr>
        <w:pStyle w:val="Style24"/>
        <w:spacing w:before="0" w:after="0"/>
        <w:ind w:right="-185" w:firstLine="424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требности в педагогических кадрах общеобразовательных учреждений по специальностям: английский язык, начальные классы;</w:t>
      </w:r>
    </w:p>
    <w:p>
      <w:pPr>
        <w:pStyle w:val="Style24"/>
        <w:spacing w:before="0" w:after="0"/>
        <w:ind w:right="-185" w:firstLine="424"/>
        <w:jc w:val="both"/>
        <w:rPr>
          <w:sz w:val="28"/>
          <w:szCs w:val="28"/>
        </w:rPr>
      </w:pPr>
      <w:r>
        <w:rPr>
          <w:sz w:val="28"/>
          <w:szCs w:val="28"/>
        </w:rPr>
        <w:t>- высокий износ зданий учреждений;</w:t>
      </w:r>
    </w:p>
    <w:p>
      <w:pPr>
        <w:pStyle w:val="Style26"/>
        <w:ind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финансирование на ремонт и содержание зданий образовательных организаций;</w:t>
      </w:r>
    </w:p>
    <w:p>
      <w:pPr>
        <w:pStyle w:val="Style26"/>
        <w:ind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абое оснащение компьютерной и интерактивной техникой в учреждениях дошкольного и дополнительного образования;</w:t>
      </w:r>
    </w:p>
    <w:p>
      <w:pPr>
        <w:pStyle w:val="Style26"/>
        <w:ind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ревшая инфраструктура и материально-техническая база учреждений;</w:t>
      </w:r>
    </w:p>
    <w:p>
      <w:pPr>
        <w:pStyle w:val="Style26"/>
        <w:ind w:firstLine="3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качественного медицинского обслуживания обучающихся;</w:t>
      </w:r>
    </w:p>
    <w:p>
      <w:pPr>
        <w:pStyle w:val="Style26"/>
        <w:ind w:firstLine="3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безбарьерной среды для обучения и отдыха детей с ограниченными возможностями здоровья.</w:t>
      </w:r>
    </w:p>
    <w:p>
      <w:pPr>
        <w:pStyle w:val="Style24"/>
        <w:spacing w:before="0" w:after="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вых установок по обеспечению полной доступности и качества образования на предстоящий 2018 год  необходимо решить следующие задачи:</w:t>
      </w:r>
    </w:p>
    <w:p>
      <w:pPr>
        <w:pStyle w:val="Normal"/>
        <w:jc w:val="both"/>
        <w:rPr/>
      </w:pPr>
      <w:r>
        <w:rPr>
          <w:szCs w:val="28"/>
        </w:rPr>
        <w:t xml:space="preserve">- Повышение показателей качества подготовки обучающихся на всех уровня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его образования.</w:t>
      </w:r>
    </w:p>
    <w:p>
      <w:pPr>
        <w:pStyle w:val="Normal"/>
        <w:jc w:val="both"/>
        <w:rPr/>
      </w:pPr>
      <w:r>
        <w:rPr>
          <w:szCs w:val="28"/>
        </w:rPr>
        <w:t xml:space="preserve">- Уменьшение доли общеобразовательных организаций, в которых образовательный процесс осуществляется в две смен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крепление материально-технической базы муниципальных образовательных организац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ализация дополнительных мер по обеспечению индивидуальной психологической помощи обучающимся.</w:t>
      </w:r>
    </w:p>
    <w:p>
      <w:pPr>
        <w:pStyle w:val="Normal"/>
        <w:jc w:val="both"/>
        <w:rPr/>
      </w:pPr>
      <w:r>
        <w:rPr>
          <w:szCs w:val="28"/>
        </w:rPr>
        <w:t xml:space="preserve">- Совершенствование системы воспитания и дополнительного образова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здание условий для формирования здорового образа жизни, безопас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знедеятельности, социальной адаптации детей и подростков.</w:t>
      </w:r>
    </w:p>
    <w:p>
      <w:pPr>
        <w:pStyle w:val="Normal"/>
        <w:jc w:val="both"/>
        <w:rPr/>
      </w:pPr>
      <w:r>
        <w:rPr>
          <w:szCs w:val="28"/>
        </w:rPr>
        <w:t xml:space="preserve">- Совершенствование системы работы по привлечению и закреплению молодых специалистов в образовательных учреждениях: «омоложение» руководящих и педагогических кадров муниципальной системы образования.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Default"/>
        <w:ind w:lef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2"/>
      <w:bookmarkStart w:id="3" w:name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II. Показатели мониторинга системы образования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%D0%BC%D0%BE%D0%BD%D0%B8%D0%BE%D1%80%D0%B8%D0%BD%D0%B3%20%D1%81%D0%B8%D1%81%D1%82%D0%B5%D0%BC%D1%8B%20%D0%BE%D0%B1%D1%80%D0%B0%D0%B7%D0%BE%D0%B2%D0%B0%D0%BD%D0%B8%D1%8F%5C%D1%84%D0%BE%D1%80%D0%BC%D0%B0%20%D0%B8%D1%82%D0%BE%D0%B3%D0%BE%D0%B2%D0%BE%D0%B3%D0%BE%20%D0%BE%D1%82%D1%87%D0%B5%D1%82%D0%B0.doc" \l "Par86%23Par86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&lt;****&gt;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389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440"/>
        <w:gridCol w:w="1620"/>
        <w:gridCol w:w="180"/>
        <w:gridCol w:w="30"/>
        <w:gridCol w:w="162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/подраздел/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bookmarkStart w:id="4" w:name="Par32"/>
            <w:bookmarkEnd w:id="4"/>
            <w:r>
              <w:rPr>
                <w:b/>
              </w:rPr>
              <w:t>I. 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bookmarkStart w:id="5" w:name="Par34"/>
            <w:bookmarkEnd w:id="5"/>
            <w:r>
              <w:rPr>
                <w:b/>
              </w:rPr>
              <w:t>1. Сведения о развитии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цент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%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дратный мет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одоснабжение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центральное отопление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нализаци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7.1. Темп роста числа дошкольных образовательных организа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яча рубле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6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</w:t>
            </w:r>
            <w:r>
              <w:rPr>
                <w:b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bookmarkStart w:id="6" w:name="Par98"/>
            <w:bookmarkEnd w:id="6"/>
            <w:r>
              <w:rPr>
                <w:b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1.3. 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.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- всего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8%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учител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%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дратный мет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тральное отопление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нализаци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меющих доступ к Интернет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математике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русскому язык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математике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русскому язык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математике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русскому язык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математике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русскому язык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.1. Темп роста числа общеобразовательных организа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яча рубле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5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3. Удельный вес числа организаций, имеющих «тревожную кнопку», в общем числе общеобразовательных организа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bookmarkStart w:id="7" w:name="Par577"/>
            <w:bookmarkStart w:id="8" w:name="Par461"/>
            <w:bookmarkStart w:id="9" w:name="Par216"/>
            <w:bookmarkEnd w:id="7"/>
            <w:bookmarkEnd w:id="8"/>
            <w:bookmarkEnd w:id="9"/>
            <w:r>
              <w:rPr>
                <w:b/>
              </w:rPr>
              <w:t>III. Дополнительное образ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bookmarkStart w:id="10" w:name="Par579"/>
            <w:bookmarkEnd w:id="10"/>
            <w:r>
              <w:rPr>
                <w:b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дратный мет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одопровод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центральное отопление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цент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нализаци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меющих доступ к Интернет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5.1. Темп роста числа образовательных организаций дополнительного образов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яча рубле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9.1. Результаты занятий детей в организациях 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обретение  актуальных  знаний,  умени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рактических навыков обучающимися; </w:t>
            </w:r>
            <w:hyperlink w:anchor="Par9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ыявление    и    развитие    таланта   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пособностей обучающихся; </w:t>
            </w:r>
            <w:hyperlink w:anchor="Par9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фессиональная    ориентация,   осво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значимых для профессиональной деятельно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выков обучающимися; </w:t>
            </w:r>
            <w:hyperlink w:anchor="Par9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лучшение   знаний   в    рамках  школьн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рограммы обучающимися. </w:t>
            </w:r>
            <w:hyperlink w:anchor="Par9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полнительная информация о системе образова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bookmarkStart w:id="11" w:name="Par812"/>
            <w:bookmarkStart w:id="12" w:name="Par793"/>
            <w:bookmarkStart w:id="13" w:name="Par652"/>
            <w:bookmarkEnd w:id="11"/>
            <w:bookmarkEnd w:id="12"/>
            <w:bookmarkEnd w:id="13"/>
            <w:r>
              <w:rPr>
                <w:b/>
              </w:rPr>
              <w:t>9. Сведения об интеграции российского образования с мировым образовательным пространств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bookmarkStart w:id="14" w:name="Par826"/>
            <w:bookmarkEnd w:id="14"/>
            <w:r>
              <w:rPr>
                <w:b/>
              </w:rPr>
              <w:t>10. 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1. Оценка деятельности системы образования граждан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0.1.1. Индекс удовлетворенности населения качеством образования, которое предоставляют образовательные организации.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0.1.2. Индекс удовлетворенности работодателей качеством подготовки в образовательных организациях профессионального образования.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2. Результаты участия обучающихся лиц в российских и международных тестированиях знаний, конкурсах и олимпиадах, а также в иных аналогичных мероприят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2.1. Удельный вес численности лиц, достигших базового уровня образовательных достижений в международных сопоставительных исследованиях качества образования (изучение качества чтения и понимания текста (PIRLS), исследование качества математического и естественнонаучного общего образования (TIMSS), оценка образовательных достижений учащихся (PISA)), в общей численности российских учащихся общеобразовательных организаций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международное исследование PIRLS.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ждународное исследование TIMSS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математика (4 класс);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математика (8 класс);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естествознание (4 класс);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естествознание (8 класс).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ждународное исследование PISA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читательская грамотность;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математическая грамотность;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естественнонаучная грамотность.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3. Развитие механизмов государственно-частного управления в системе образ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0.3.1. Удельный вес численности студентов образовательных организаций высшего образования, использующих образовательный кредит для оплаты обучения, в общей численности обучающихся на платной основе. </w:t>
            </w:r>
            <w:hyperlink w:anchor="Par91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3.2. Удельный вес числа общеобразовательных организаций, в которых созданы коллегиальные органы управления, в общем числе общеобразовательных организа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4. Развитие региональных систем оценки качества образ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0.4.1. Удельный вес образовательных организаций, охваченных инструментами независимой системы оценки качества образования, в общем числе образовательных организаций.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bookmarkStart w:id="15" w:name="Par868"/>
            <w:bookmarkEnd w:id="15"/>
            <w:r>
              <w:rPr/>
              <w:t>11. Сведения о создании условий социализации и самореализации молодежи (в том числе лиц, обучающихся по уровням и видам образовани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1. Социально-демографические характеристики и социальная интеграц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1.1. Удельный вес населения в возрасте 5 - 18 лет, охваченного образованием, в общей численности населения в возрасте 5 - 18 ле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1.2. Структура подготовки кадров по профессиональным образовательным программам (удельный вес численности выпускников, освоивших профессиональные образовательные программы соответствующего уровня в общей численности выпускников)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разовательные     программы     средне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фессионального  образования - программы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дготовки квалифицированных      рабочих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лужащих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разовательные     программы     средне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фессионального  образования - программы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дготовки специалистов среднего звена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разовательные      программы     высше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разования - программы бакалавриата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граммы  высшего образования - программы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дготовки специалитета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разовательные      программы     высше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разования - программы магистратуры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разовательные      программы     высше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разования - программы  подготовки кадров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ысшей квалиф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2. Ценностные ориентации молодежи и ее участие в общественных достижен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1.2.1.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ежи в возрасте от 14 до 30 лет.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</w:t>
            </w:r>
            <w:hyperlink w:anchor="Par913">
              <w:r>
                <w:rPr>
                  <w:rStyle w:val="InternetLink"/>
                  <w:color w:val="0000FF"/>
                </w:rPr>
                <w:t>(&lt;**&gt;)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8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440"/>
        <w:gridCol w:w="342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3. Образование и занятость молоде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1.3.1. Оценка удельного веса лиц, совмещающих учебу и работу, в общей численности студентов старших курсов образовательных организаций высшего образования.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4.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1.4.1. Удельный вес численности молодых людей в возрасте от 14 до 30 лет, вовлеченных в реализуемые федеральными органами исполнительной власти и органами исполнительной власти субъектов Российской Федерации проекты и программы в сфере поддержки талантливой молодежи, в общей численности молодежи в возрасте от 14 до 30 лет.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</w:t>
            </w:r>
            <w:hyperlink w:anchor="Par913">
              <w:r>
                <w:rPr>
                  <w:rStyle w:val="InternetLink"/>
                  <w:color w:val="0000FF"/>
                </w:rPr>
                <w:t>(&lt;**&gt;)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912"/>
      <w:bookmarkEnd w:id="16"/>
      <w:r>
        <w:rPr/>
        <w:t>&lt;*&gt; Сбор данных осуществляется в целом по Российской Федерации без детализации по субъекта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913"/>
      <w:bookmarkEnd w:id="17"/>
      <w:r>
        <w:rPr/>
        <w:t>&lt;**&gt; Сбор данных начинается с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914"/>
      <w:bookmarkEnd w:id="18"/>
      <w:r>
        <w:rPr/>
        <w:t xml:space="preserve">&lt;***&gt; По разделу также осуществляется сбор данных в соответствии с </w:t>
      </w:r>
      <w:hyperlink r:id="rId4">
        <w:r>
          <w:rPr>
            <w:rStyle w:val="InternetLink"/>
            <w:color w:val="0000FF"/>
          </w:rPr>
          <w:t>показателями</w:t>
        </w:r>
      </w:hyperlink>
      <w:r>
        <w:rPr/>
        <w:t xml:space="preserve"> деятельности образовательной организации высшего образования, подлежащей самообследованию, утвержденными приказом Министерства образования и науки Российской Федерации от 10 декабря 2013 г. N 1324 (зарегистрирован Министерством юстиции Российской Федерации 28 января 2014 г., регистрационный N 31135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915"/>
      <w:bookmarkEnd w:id="19"/>
      <w:r>
        <w:rPr/>
        <w:t>&lt;****&gt; Сбор данных начинается с 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 Е.М. Пермякова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мой Знак"/>
    <w:basedOn w:val="Style12"/>
    <w:qFormat/>
    <w:rPr>
      <w:rFonts w:ascii="Arial" w:hAnsi="Arial" w:cs="Arial"/>
      <w:b/>
      <w:bCs/>
      <w:color w:val="00B0F0"/>
      <w:kern w:val="2"/>
      <w:sz w:val="32"/>
      <w:szCs w:val="32"/>
      <w:lang w:bidi="ar-SA"/>
    </w:rPr>
  </w:style>
  <w:style w:type="character" w:styleId="FontStyle107">
    <w:name w:val="Font Style107"/>
    <w:basedOn w:val="Style12"/>
    <w:qFormat/>
    <w:rPr>
      <w:rFonts w:ascii="Arial" w:hAnsi="Arial" w:cs="Arial"/>
      <w:sz w:val="20"/>
      <w:szCs w:val="20"/>
    </w:rPr>
  </w:style>
  <w:style w:type="character" w:styleId="Style19">
    <w:name w:val="МОН основной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Подпись к картинке_"/>
    <w:basedOn w:val="Style12"/>
    <w:qFormat/>
    <w:rPr>
      <w:sz w:val="23"/>
      <w:szCs w:val="23"/>
      <w:shd w:fill="FFFFFF" w:val="clear"/>
    </w:rPr>
  </w:style>
  <w:style w:type="character" w:styleId="Style21">
    <w:name w:val="Подпись к картинке + Курсив"/>
    <w:basedOn w:val="Style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Cs w:val="20"/>
    </w:rPr>
  </w:style>
  <w:style w:type="paragraph" w:styleId="1">
    <w:name w:val="Маркированный список1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font199"/>
      <w:color w:val="auto"/>
      <w:kern w:val="2"/>
      <w:sz w:val="27"/>
      <w:szCs w:val="22"/>
      <w:lang w:val="ru-RU" w:bidi="ar-SA" w:eastAsia="zh-CN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мой"/>
    <w:basedOn w:val="Heading1"/>
    <w:qFormat/>
    <w:pPr>
      <w:numPr>
        <w:ilvl w:val="0"/>
        <w:numId w:val="0"/>
      </w:numPr>
      <w:outlineLvl w:val="9"/>
    </w:pPr>
    <w:rPr>
      <w:rFonts w:cs="Times New Roman"/>
      <w:color w:val="00B0F0"/>
      <w:lang w:val="en-US" w:eastAsia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8">
    <w:name w:val="Подпись к картинке"/>
    <w:basedOn w:val="Normal"/>
    <w:qFormat/>
    <w:pPr>
      <w:shd w:fill="FFFFFF" w:val="clear"/>
      <w:spacing w:lineRule="exact" w:line="413" w:before="180" w:after="0"/>
      <w:ind w:hanging="440"/>
      <w:jc w:val="both"/>
    </w:pPr>
    <w:rPr>
      <w:rFonts w:ascii="Calibri" w:hAnsi="Calibri" w:eastAsia="Calibri" w:cs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consultantplus://offline/ref=0949CF9BF3852A42821F414C9D4B66FC8F79E494BEF0F885B967A3DE757CB639E389E290321920BCWA1BW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4:00Z</dcterms:created>
  <dc:creator>Пользователь</dc:creator>
  <dc:description/>
  <cp:keywords/>
  <dc:language>en-US</dc:language>
  <cp:lastModifiedBy>XTreme</cp:lastModifiedBy>
  <cp:lastPrinted>2018-10-29T13:45:00Z</cp:lastPrinted>
  <dcterms:modified xsi:type="dcterms:W3CDTF">2018-10-30T08:32:00Z</dcterms:modified>
  <cp:revision>116</cp:revision>
  <dc:subject/>
  <dc:title>ДОКЛАД</dc:title>
</cp:coreProperties>
</file>